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) от 09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) от 09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фасадов кор/ №119, №81, №46, №15, градирни №3, установки 40/1, установки 40/2, №21, №18 и №78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9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3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1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6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03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0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15T05:50:00Z</dcterms:modified>
  <cp:revision>2</cp:revision>
  <dc:subject/>
  <dc:title>Приложение № 1</dc:title>
</cp:coreProperties>
</file>